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154420" cy="206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21"/>
        <w:spacing w:lineRule="auto" w:line="240" w:before="0" w:after="0"/>
        <w:ind w:left="-567" w:firstLine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-567" w:firstLine="357"/>
        <w:jc w:val="right"/>
        <w:rPr/>
      </w:pPr>
      <w:r>
        <w:rPr>
          <w:sz w:val="28"/>
          <w:szCs w:val="28"/>
        </w:rPr>
        <w:t xml:space="preserve">Потенциальным участникам процедуры закупки </w:t>
      </w:r>
    </w:p>
    <w:p>
      <w:pPr>
        <w:pStyle w:val="21"/>
        <w:spacing w:lineRule="auto" w:line="240" w:before="0" w:after="0"/>
        <w:ind w:left="-567" w:firstLine="35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АО «Беларуськалий» приглашает Вас принять участие в процедуре закупки путем изучения конъюнктуры рынка запорной арматуры: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02"/>
        <w:gridCol w:w="1559"/>
        <w:gridCol w:w="2393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ребования к предмету закуп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№ технического задания)</w:t>
            </w:r>
          </w:p>
        </w:tc>
      </w:tr>
      <w:tr>
        <w:trPr>
          <w:trHeight w:val="33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ор дисковый НПВХ Ду 7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чугунный фланцевый (сетчатый) Ду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тенденту для участия в процедуре закупки необходимо представить технико-коммерческое предложение, скрепленное печатью, которое должно содержать: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. Коммерческая часть: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1.1. наименование товара;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1.2. цена за единицу товара (без учета НДС);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1.3. условия поставки – склад Покупателя г. Солигорск;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1.4. условия оплаты – оплата 100% в течение 45 календарных дней с даты оприходования товара на складе «Покупателя»;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1.5. гарантийные обязательства – не менее 24 месяцев от даты ввода в эксплуатацию;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1.6. наименьший срок поставки;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 действия коммерческого предложения (не менее 60 календарных дней с даты окончательного срока предоставления предложений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экономический расчет уровня отпускных цен (тарифов) / уровень плановой рентабельности (наценки, надбавки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выбора наилучшего предложения при условии соответствия техническим требованиям - наименьшая цена предложения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Для оценки и сравнения коммерческой части предложений, цены коммерческой части предложений участников (в случае их представления в разных валютах, с разными условиями поставки и оплаты) будут переведены в белорусские рубли и приведены к единым базисным условиям поставки и отсрочки платежа                         45 календарных дней на условиях расчетов простым банковским переводом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ный курс перевода цены предложений в белорусские рубли равен курсу Национального банка Республики Беларусь на дату проведения переговоров по снижению цены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Участникам, соответствующим техническим требованиям Заказчика, направляется уведомление о проведении переговоров по снижению цены, содержащее сведения о наименьшей цене без указания участника, которым предложена эта цена. Участник, не соответствующий требованиям, отказавшийся подтвердить или не подтвердивший свои данные, отстраняется заказчиком от дальнейшего участия в процедуре закупки. Его предложение отклоняетс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ускаются резиденты и нерезиденты Республики Беларусь, предлагающие товары иностранного производства и товары происхождения Республики Беларусь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ом не может быть организация, находящаяся в процессе ликвидации, реорганизации, а также индивидуальный предприниматель, находящийся в стадии прекращения деятельности, или признанные в установленном законодательными актами порядке экономически несостоятельными (банкротами), за исключением находящейся в процедуре санации; организация, физическое лицо, включая индивидуального предпринимателя, представившие недостоверную  информацию о себе; не представившие либо представившие неполную (неточную) информацию о себе и отказавшиеся представить соответствующую информацию в установленные заказчиком сроки; не соответствующие требованиям заказчика к данным участника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участию допускаются претенденты, не имеющие претензий по предыдущим поставкам в адрес ОАО «Беларуськалий» (сведения о фактах отказов от заключения договоров, неисполнения и/или ненадлежащего исполнения заключенных договоров, информация цехов-заявителей о неудовлетворительном качестве поставляемых товаров, результаты входного и приемочного контроля и др.)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Прошу Вас в срок не позднее 14:00 часов 15 сентября 2025 года по                             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to@kali.by</w:t>
        </w:r>
      </w:hyperlink>
      <w:r>
        <w:rPr>
          <w:sz w:val="28"/>
          <w:szCs w:val="28"/>
        </w:rPr>
        <w:t xml:space="preserve"> предоставить технико-коммерческое предложение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начальника управления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материально-технического обеспечения                                                          Г.А.Кущ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  <w:t xml:space="preserve">Бибик 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  <w:t>29 86 87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31" w:right="51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2:00Z</dcterms:created>
  <dc:creator>user</dc:creator>
  <dc:description/>
  <cp:keywords/>
  <dc:language>en-US</dc:language>
  <cp:lastModifiedBy>Бибик Вероника Игоревна</cp:lastModifiedBy>
  <cp:lastPrinted>2023-05-02T15:41:00Z</cp:lastPrinted>
  <dcterms:modified xsi:type="dcterms:W3CDTF">2025-09-11T08:42:00Z</dcterms:modified>
  <cp:revision>5</cp:revision>
  <dc:subject/>
  <dc:title/>
</cp:coreProperties>
</file>